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2;&amp;#21512;&amp;#21150;&amp;#2084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2;&amp;#21512;&amp;#21150;&amp;#2084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2;&amp;#21512;&amp;#21150;&amp;#2084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84.html"&gt;http://www.cction.com/report/202307/384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852;&amp;#21512;&amp;#21150;&amp;#20844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852;&amp;#21512;&amp;#21150;&amp;#20844;&amp;#34892;&amp;#19994;&amp;#21457;&amp;#23637;&amp;#32508;&amp;#36848;&lt;br /&gt;1.1 &amp;#32852;&amp;#21512;&amp;#21150;&amp;#20844;&amp;#30340;&amp;#27010;&amp;#24565;&amp;#30028;&amp;#23450;&amp;#21450;&amp;#24517;&amp;#35201;&amp;#24615;&amp;#20998;&amp;#26512;&lt;br /&gt;1.1.1 &amp;#32852;&amp;#21512;&amp;#21150;&amp;#20844;&amp;#30340;&amp;#23450;&amp;#20041;&lt;br /&gt;1.1.2 &amp;#32852;&amp;#21512;&amp;#21150;&amp;#20844;&amp;#34892;&amp;#19994;&amp;#21457;&amp;#23637;&amp;#32972;&amp;#26223;&lt;br /&gt;1.1.3 &amp;#32852;&amp;#21512;&amp;#21150;&amp;#20844;&amp;#19982;&amp;#20256;&amp;#32479;&amp;#21150;&amp;#20844;&amp;#30340;&amp;#21306;&amp;#21035;&lt;br /&gt;1.1.4 &amp;#32852;&amp;#21512;&amp;#20250;&amp;#21150;&amp;#20844;&amp;#19982;&amp;#23413;&amp;#21270;&amp;#22120;&amp;#21644;&amp;#20247;&amp;#21019;&amp;#31354;&amp;#38388;&amp;#30340;&amp;#21306;&amp;#21035;&lt;br /&gt;1.1.5 &amp;#32852;&amp;#21512;&amp;#21150;&amp;#20844;&amp;#30340;&amp;#20248;&amp;#21183;&amp;#20998;&amp;#26512;&lt;br /&gt;&amp;#65288;1&amp;#65289;&amp;#31199;&amp;#37329;&amp;#24615;&amp;#20215;&amp;#27604;&amp;#39640;&lt;br /&gt;&amp;#65288;2&amp;#65289;&amp;#31038;&amp;#21306;&amp;#21270;&amp;#30340;&amp;#21150;&amp;#20844;&amp;#32676;&amp;#20307;&lt;br /&gt;&amp;#65288;3&amp;#65289;&amp;#31354;&amp;#38388;&amp;#28789;&amp;#27963;&amp;#22810;&amp;#26679;&lt;br /&gt;&amp;#65288;4&amp;#65289;&amp;#21150;&amp;#20844;&amp;#26234;&amp;#33021;&amp;#39640;&amp;#25928;&lt;br /&gt;1.1.6 &amp;#32852;&amp;#21512;&amp;#21150;&amp;#20844;&amp;#30340;&amp;#24517;&amp;#35201;&amp;#24615;&amp;#20998;&amp;#26512;&lt;br /&gt;&amp;#65288;1&amp;#65289;&amp;#25151;&amp;#20225;&amp;#28040;&amp;#21270;&amp;#21830;&amp;#19994;&amp;#22320;&amp;#20135;&amp;#24211;&amp;#23384;&amp;#30340;&amp;#26032;&amp;#36884;&amp;#24452;&lt;br /&gt;&amp;#65288;2&amp;#65289;&amp;#25552;&amp;#25658;&amp;#21830;&amp;#21153;&amp;#20889;&amp;#23383;&amp;#27004;&amp;#30340;&amp;#20837;&amp;#39547;&amp;#20154;&amp;#27668;&lt;br /&gt;&amp;#65288;3&amp;#65289;&amp;#25151;&amp;#20225;&amp;#36716;&amp;#22411;&amp;#36731;&amp;#36164;&amp;#20135;&amp;#36816;&amp;#33829;&amp;#30340;&amp;#26032;&amp;#23581;&amp;#35797;&lt;br /&gt;&amp;#65288;4&amp;#65289;&amp;#26377;&amp;#21161;&amp;#20110;&amp;#30424;&amp;#27963;&amp;#24037;&amp;#19994;&amp;#22320;&amp;#20135;&lt;br /&gt;&amp;#65288;5&amp;#65289;&amp;#31199;&amp;#25143;&amp;#12289;&amp;#19994;&amp;#20027;&amp;#21450;&amp;#24179;&amp;#21488;&amp;#19977;&amp;#26041;&amp;#33391;&amp;#24615;&amp;#20114;&amp;#21160;&lt;br /&gt;1.2 &amp;#20013;&amp;#22269;&amp;#32852;&amp;#21512;&amp;#21150;&amp;#20844;&amp;#34892;&amp;#19994;&amp;#21457;&amp;#23637;&amp;#29615;&amp;#22659;&amp;#20998;&amp;#26512;&lt;br /&gt;1.2.1 &amp;#23439;&amp;#35266;&amp;#32463;&amp;#27982;&amp;#29615;&amp;#22659;&amp;#20998;&amp;#26512;&lt;br /&gt;&amp;#65288;1&amp;#65289;&amp;#23439;&amp;#35266;&amp;#32463;&amp;#27982;&amp;#36208;&amp;#21183;&amp;#20998;&amp;#26512;&lt;br /&gt;&amp;#65288;2&amp;#65289;&amp;#23439;&amp;#35266;&amp;#32463;&amp;#27982;&amp;#21457;&amp;#23637;&amp;#21069;&amp;#26223;&amp;#20998;&amp;#26512;&lt;br /&gt;&amp;#65288;3&amp;#65289;&amp;#23439;&amp;#35266;&amp;#32463;&amp;#27982;&amp;#23545;&amp;#34892;&amp;#19994;&amp;#24433;&amp;#21709;&amp;#20998;&amp;#26512;&lt;br /&gt;1.2.2 &amp;#34892;&amp;#19994;&amp;#25919;&amp;#31574;&amp;#29615;&amp;#22659;&amp;#20998;&amp;#26512;&lt;br /&gt;&amp;#65288;1&amp;#65289;&amp;#32852;&amp;#21512;&amp;#21150;&amp;#20844;&amp;#34892;&amp;#19994;&amp;#22269;&amp;#23478;&amp;#23618;&amp;#38754;&amp;#25919;&amp;#31574;&lt;br /&gt;&amp;#65288;2&amp;#65289;&amp;#32852;&amp;#21512;&amp;#21150;&amp;#20844;&amp;#34892;&amp;#19994;&amp;#22320;&amp;#26041;&amp;#23618;&amp;#38754;&amp;#25919;&amp;#31574;&lt;br /&gt;&amp;#65288;3&amp;#65289;&amp;#32852;&amp;#21512;&amp;#21150;&amp;#20844;&amp;#34892;&amp;#19994;&amp;#25919;&amp;#31574;&amp;#21457;&amp;#23637;&amp;#36235;&amp;#21183;&lt;br /&gt;&amp;#65288;4&amp;#65289;&amp;#25919;&amp;#31574;&amp;#29615;&amp;#22659;&amp;#23545;&amp;#34892;&amp;#19994;&amp;#24433;&amp;#21709;&amp;#20998;&amp;#26512;&lt;br /&gt;1.2.3 &amp;#34892;&amp;#19994;&amp;#31038;&amp;#20250;&amp;#29615;&amp;#22659;&amp;#20998;&amp;#26512;&lt;br /&gt;&amp;#65288;1&amp;#65289;&amp;#22823;&amp;#20247;&amp;#21019;&amp;#19994;&amp;#19975;&amp;#20247;&amp;#21019;&amp;#26032;&amp;#29615;&amp;#22659;&amp;#20998;&amp;#26512;&lt;br /&gt;&amp;#65288;2&amp;#65289;&amp;#21830;&amp;#19994;&amp;#22320;&amp;#20135;&amp;#36716;&amp;#22411;&amp;#21319;&amp;#32423;&amp;#29615;&amp;#22659;&amp;#20998;&amp;#26512;&lt;br /&gt;&amp;#65288;3&amp;#65289;&amp;#20849;&amp;#20139;&amp;#32463;&amp;#27982;&amp;#21457;&amp;#23637;&amp;#28909;&amp;#28526;&amp;#20998;&amp;#26512;&lt;br /&gt;&amp;#65288;4&amp;#65289;&amp;#31038;&amp;#20250;&amp;#29615;&amp;#22659;&amp;#23545;&amp;#34892;&amp;#19994;&amp;#24433;&amp;#21709;&amp;#20998;&amp;#26512;&lt;br /&gt;1.2.4 &amp;#34892;&amp;#19994;&amp;#25216;&amp;#26415;&amp;#29615;&amp;#22659;&amp;#20998;&amp;#26512;&lt;br /&gt;&amp;#65288;1&amp;#65289;&amp;#20113;&amp;#35745;&amp;#31639;&amp;#21457;&amp;#23637;&amp;#20998;&amp;#26512;&lt;br /&gt;&amp;#65288;2&amp;#65289;&amp;#22823;&amp;#25968;&amp;#25454;&amp;#21457;&amp;#23637;&amp;#20998;&amp;#26512;&lt;br /&gt;&amp;#65288;3&amp;#65289;&amp;#25216;&amp;#26415;&amp;#29615;&amp;#22659;&amp;#23545;&amp;#34892;&amp;#19994;&amp;#24433;&amp;#21709;&amp;#20998;&amp;#26512;&lt;br /&gt;1.3 &amp;#20013;&amp;#22269;&amp;#32852;&amp;#21512;&amp;#21150;&amp;#20844;&amp;#34892;&amp;#19994;&amp;#21457;&amp;#23637;&amp;#26426;&amp;#36935;&amp;#19982;&amp;#23041;&amp;#32961;&amp;#20998;&amp;#26512;&lt;/p&gt;&lt;p&gt;&amp;#31532;2&amp;#31456;&amp;#65306;&amp;#22269;&amp;#20869;&amp;#22806;&amp;#32852;&amp;#21512;&amp;#21150;&amp;#20844;&amp;#34892;&amp;#19994;&amp;#21457;&amp;#23637;&amp;#29616;&amp;#29366;&amp;#20998;&amp;#26512;&lt;br /&gt;2.1 &amp;#20840;&amp;#29699;&amp;#32852;&amp;#21512;&amp;#21150;&amp;#20844;&amp;#34892;&amp;#19994;&amp;#21457;&amp;#23637;&amp;#29616;&amp;#29366;&amp;#20998;&amp;#26512;&lt;br /&gt;2.1.1 &amp;#20840;&amp;#29699;&amp;#32852;&amp;#21512;&amp;#21150;&amp;#20844;&amp;#34892;&amp;#19994;&amp;#21457;&amp;#23637;&amp;#27010;&amp;#20917;&lt;br /&gt;2.1.2 &amp;#20840;&amp;#29699;&amp;#32852;&amp;#21512;&amp;#21150;&amp;#20844;&amp;#31354;&amp;#38388;&amp;#35268;&amp;#27169;&amp;#20998;&amp;#26512;&lt;br /&gt;2.1.3 &amp;#20840;&amp;#29699;&amp;#32852;&amp;#21512;&amp;#21150;&amp;#20844;&amp;#31354;&amp;#38388;&amp;#21306;&amp;#22495;&amp;#20998;&amp;#24067;&lt;br /&gt;2.1.4 &amp;#20840;&amp;#29699;&amp;#32852;&amp;#21512;&amp;#21150;&amp;#20844;&amp;#31354;&amp;#38388;&amp;#20837;&amp;#20303;&amp;#29575;&amp;#20998;&amp;#26512;&lt;br /&gt;2.1.5 &amp;#32654;&amp;#22269;&amp;#32852;&amp;#21512;&amp;#21150;&amp;#20844;&amp;#31354;&amp;#38388;&amp;#21457;&amp;#23637;&amp;#29305;&amp;#24449;&lt;br /&gt;&amp;#65288;1&amp;#65289;&amp;#32654;&amp;#22269;&amp;#25317;&amp;#26377;&amp;#23436;&amp;#21892;&amp;#30340;&amp;#21019;&amp;#19994;&amp;#25945;&amp;#32946;&amp;#20307;&amp;#31995;&lt;br /&gt;&amp;#65288;2&amp;#65289;&amp;#32654;&amp;#22269;&amp;#20855;&amp;#26377;&amp;#30456;&amp;#23545;&amp;#23436;&amp;#21892;&amp;#30340;&amp;#21019;&amp;#19994;&amp;#34701;&amp;#36164;&amp;#20307;&amp;#31995;&lt;br /&gt;2.1.6 &amp;#33521;&amp;#22269;&amp;#32852;&amp;#21512;&amp;#21150;&amp;#20844;&amp;#31354;&amp;#38388;&amp;#21457;&amp;#23637;&amp;#29305;&amp;#24449;&lt;br /&gt;2.1.7 &amp;#22269;&amp;#22806;&amp;#32852;&amp;#21512;&amp;#21150;&amp;#20844;&amp;#31354;&amp;#38388;&amp;#32463;&amp;#20856;&amp;#26696;&amp;#20363;&lt;br /&gt;2.1.8 &amp;#22269;&amp;#38469;&amp;#32852;&amp;#21512;&amp;#21150;&amp;#20844;&amp;#31354;&amp;#38388;&amp;#32463;&amp;#39564;&amp;#20511;&amp;#37492;&lt;br /&gt;2.2 &amp;#20013;&amp;#22269;&amp;#32852;&amp;#21512;&amp;#21150;&amp;#20844;&amp;#34892;&amp;#19994;&amp;#21457;&amp;#23637;&amp;#29616;&amp;#29366;&amp;#20998;&amp;#26512;&lt;br /&gt;2.2.1 &amp;#20013;&amp;#22269;&amp;#32852;&amp;#21512;&amp;#21150;&amp;#20844;&amp;#34892;&amp;#19994;&amp;#21457;&amp;#23637;&amp;#27010;&amp;#20917;&lt;br /&gt;2.2.2 &amp;#32852;&amp;#21512;&amp;#21150;&amp;#20844;&amp;#34892;&amp;#19994;&amp;#36816;&amp;#34892;&amp;#29305;&amp;#24449;&amp;#20998;&amp;#26512;&lt;br /&gt;&amp;#65288;1&amp;#65289;&amp;#32431;&amp;#30452;&amp;#33829;&amp;#27169;&amp;#24335;&lt;br /&gt;&amp;#65288;2&amp;#65289;&amp;#28151;&amp;#21512;&amp;#27169;&amp;#24335;&lt;br /&gt;2.2.3 &amp;#32852;&amp;#21512;&amp;#21150;&amp;#20844;&amp;#34892;&amp;#19994;&amp;#36816;&amp;#34892;&amp;#35268;&amp;#27169;&amp;#20998;&amp;#26512;&lt;br /&gt;2.2.4 &amp;#32852;&amp;#21512;&amp;#21150;&amp;#20844;&amp;#34892;&amp;#19994;&amp;#32454;&amp;#20998;&amp;#24066;&amp;#22330;&amp;#20998;&amp;#26512;&lt;br /&gt;2.2.5 &amp;#32852;&amp;#21512;&amp;#21150;&amp;#20844;&amp;#34892;&amp;#19994;&amp;#21306;&amp;#22495;&amp;#24067;&amp;#23616;&amp;#24773;&amp;#20917;&lt;br /&gt;&amp;#65288;1&amp;#65289;&amp;#19968;&amp;#32447;&amp;#22478;&amp;#24066;&lt;br /&gt;&amp;#65288;2&amp;#65289;&amp;#20108;&amp;#12289;&amp;#19977;&amp;#32447;&amp;#22478;&amp;#24066;&lt;br /&gt;2.3 &amp;#20013;&amp;#22269;&amp;#32852;&amp;#21512;&amp;#21150;&amp;#20844;&amp;#34892;&amp;#19994;&amp;#30408;&amp;#21033;&amp;#24773;&amp;#20917;&amp;#20998;&amp;#26512;&lt;br /&gt;2.3.1 &amp;#32852;&amp;#21512;&amp;#21150;&amp;#20844;&amp;#31354;&amp;#38388;&amp;#30408;&amp;#21033;&amp;#26469;&amp;#28304;&amp;#20998;&amp;#26512;&lt;br /&gt;2.3.2 &amp;#32852;&amp;#21512;&amp;#21150;&amp;#20844;&amp;#31354;&amp;#38388;&amp;#25104;&amp;#26412;&amp;#32467;&amp;#26500;&amp;#20998;&amp;#26512;&lt;br /&gt;2.3.3 &amp;#32852;&amp;#21512;&amp;#21150;&amp;#20844;&amp;#31354;&amp;#38388;&amp;#31199;&amp;#37329;&amp;#20215;&amp;#26684;&amp;#24773;&amp;#20917;&lt;br /&gt;2.3.4 &amp;#32852;&amp;#21512;&amp;#21150;&amp;#20844;&amp;#31354;&amp;#38388;&amp;#20837;&amp;#39547;&amp;#29575;&amp;#20998;&amp;#26512;&lt;br /&gt;2.3.5 &amp;#32852;&amp;#21512;&amp;#21150;&amp;#20844;&amp;#31354;&amp;#38388;&amp;#32463;&amp;#33829;&amp;#21033;&amp;#28070;&amp;#20998;&amp;#26512;&lt;br /&gt;2.4 &amp;#20013;&amp;#22269;&amp;#32852;&amp;#21512;&amp;#21150;&amp;#20844;&amp;#34892;&amp;#19994;&amp;#24066;&amp;#22330;&amp;#32467;&amp;#26500;&amp;#20998;&amp;#26512;&lt;br /&gt;2.4.1 &amp;#32852;&amp;#21512;&amp;#21150;&amp;#20844;&amp;#31354;&amp;#38388;&amp;#24066;&amp;#22330;&amp;#32467;&amp;#26500;&amp;#20998;&amp;#26512;&lt;br /&gt;2.4.2 &amp;#31532;&amp;#19968;&amp;#26799;&amp;#38431;&amp;#32852;&amp;#21512;&amp;#21150;&amp;#20844;&amp;#31354;&amp;#38388;&amp;#20998;&amp;#26512;&lt;br /&gt;&amp;#65288;1&amp;#65289;&amp;#31532;&amp;#19968;&amp;#26799;&amp;#38431;&amp;#32852;&amp;#21512;&amp;#21150;&amp;#20844;&amp;#31354;&amp;#38388;&amp;#29305;&amp;#24449;&lt;br /&gt;&amp;#65288;2&amp;#65289;&amp;#20248;&amp;#23458;&amp;#24037;&amp;#22330;&amp;#32463;&amp;#33829;&amp;#20998;&amp;#26512;&lt;br /&gt;&amp;#65288;3&amp;#65289;&amp;#27690;&amp;#31354;&amp;#38388;&amp;#32463;&amp;#33829;&amp;#20998;&amp;#26512;&lt;br /&gt;2.4.3 &amp;#31532;&amp;#20108;&amp;#26799;&amp;#38431;&amp;#32852;&amp;#21512;&amp;#21150;&amp;#20844;&amp;#31354;&amp;#38388;&amp;#20998;&amp;#26512;&lt;br /&gt;&amp;#65288;1&amp;#65289;&amp;#31532;&amp;#20108;&amp;#26799;&amp;#38431;&amp;#32852;&amp;#21512;&amp;#21150;&amp;#20844;&amp;#31354;&amp;#38388;&amp;#29305;&amp;#24449;&lt;br /&gt;&amp;#65288;2&amp;#65289;&amp;#32435;&amp;#20160;&amp;#31354;&amp;#38388;&amp;#32463;&amp;#33829;&amp;#20998;&amp;#26512;&lt;br /&gt;&amp;#65288;3&amp;#65289;P2&amp;#32463;&amp;#33829;&amp;#20998;&amp;#26512;&lt;br /&gt;2.4.4 &amp;#31532;&amp;#19977;&amp;#26799;&amp;#38431;&amp;#32852;&amp;#21512;&amp;#21150;&amp;#20844;&amp;#31354;&amp;#38388;&amp;#20998;&amp;#26512;&lt;br /&gt;&amp;#65288;1&amp;#65289;&amp;#31532;&amp;#19977;&amp;#26799;&amp;#38431;&amp;#32852;&amp;#21512;&amp;#21150;&amp;#20844;&amp;#31354;&amp;#38388;&amp;#29305;&amp;#24449;&lt;br /&gt;&amp;#65288;2&amp;#65289;&amp;#35064;&amp;#24515;&amp;#31038;&amp;#32463;&amp;#33829;&amp;#20998;&amp;#26512;&lt;br /&gt;&amp;#65288;3&amp;#65289;SOHO3Q&amp;#32463;&amp;#33829;&amp;#20998;&amp;#26512;&lt;br /&gt;2.5 &amp;#20013;&amp;#22269;&amp;#32852;&amp;#21512;&amp;#21150;&amp;#20844;&amp;#34892;&amp;#19994;&amp;#30171;&amp;#28857;&amp;#20998;&amp;#26512;&lt;br /&gt;2.5.1 &amp;#32852;&amp;#21512;&amp;#21150;&amp;#20844;&amp;#34892;&amp;#19994;&amp;#30408;&amp;#21033;&amp;#27169;&amp;#24335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ldquo;&amp;#37325;&amp;#27169;&amp;#24335;&amp;#65292;&amp;#36731;&amp;#20135;&amp;#21697;&amp;rdquo;&amp;#23548;&amp;#33268;&amp;#21033;&amp;#28070;&amp;#26469;&amp;#28304;&amp;#21333;&amp;#19968;&lt;br /&gt;&amp;#65288;2&amp;#65289;&amp;#31199;&amp;#37329;&amp;#12289;&amp;#25299;&amp;#23458;&amp;#25104;&amp;#26412;&amp;#39640;&amp;#65292;&amp;#21033;&amp;#28070;&amp;#34987;&amp;#21387;&amp;#32553;&lt;br /&gt;2.5.2 &amp;#32852;&amp;#21512;&amp;#21150;&amp;#20844;&amp;#34892;&amp;#19994;&amp;#25307;&amp;#21830;&amp;#24341;&amp;#36164;&amp;#30171;&amp;#28857;&amp;#20998;&amp;#26512;&lt;/p&gt;&lt;p&gt;&amp;#31532;3&amp;#31456;&amp;#65306;&amp;#20013;&amp;#22269;&amp;#32852;&amp;#21512;&amp;#21150;&amp;#20844;&amp;#34892;&amp;#19994;&amp;#21830;&amp;#19994;&amp;#27169;&amp;#24335;&amp;#21450;&amp;#26696;&amp;#20363;&amp;#20998;&amp;#26512;&lt;br /&gt;3.1 &amp;#21019;&amp;#19994;&amp;#20135;&amp;#19994;&amp;#38142;&amp;#22411;&amp;#32852;&amp;#21512;&amp;#21150;&amp;#20844;&amp;#21830;&amp;#19994;&amp;#27169;&amp;#24335;&lt;br /&gt;3.1.1 &amp;#21830;&amp;#19994;&amp;#27169;&amp;#24335;&amp;#20998;&amp;#26512;&lt;br /&gt;3.1.2 &amp;#36816;&amp;#33829;&amp;#27169;&amp;#24335;&amp;#20998;&amp;#26512;&lt;br /&gt;3.1.3 &amp;#30408;&amp;#21033;&amp;#27169;&amp;#24335;&amp;#20998;&amp;#26512;&lt;br /&gt;3.1.4 &amp;#27169;&amp;#24335;&amp;#20248;&amp;#21155;&amp;#21183;&lt;br /&gt;3.2 &amp;ldquo;&amp;#20114;&amp;#32852;&amp;#32593;+&amp;#22320;&amp;#20135;&amp;rdquo;&amp;#22411;&amp;#21830;&amp;#19994;&amp;#27169;&amp;#24335;&lt;br /&gt;3.2.1 &amp;#21830;&amp;#19994;&amp;#27169;&amp;#24335;&amp;#20998;&amp;#26512;&lt;br /&gt;3.2.2 &amp;#36816;&amp;#33829;&amp;#27169;&amp;#24335;&amp;#20998;&amp;#26512;&lt;br /&gt;3.2.3 &amp;#30408;&amp;#21033;&amp;#27169;&amp;#24335;&amp;#20998;&amp;#26512;&lt;br /&gt;3.2.4 &amp;#27169;&amp;#24335;&amp;#20248;&amp;#21155;&amp;#21183;&lt;br /&gt;3.3 &amp;#23186;&amp;#20307;&amp;#36164;&amp;#28304;&amp;#22411;&amp;#21830;&amp;#19994;&amp;#27169;&amp;#24335;&lt;br /&gt;3.3.1 &amp;#21830;&amp;#19994;&amp;#27169;&amp;#24335;&amp;#20998;&amp;#26512;&lt;br /&gt;3.3.2 &amp;#36816;&amp;#33829;&amp;#27169;&amp;#24335;&amp;#20998;&amp;#26512;&lt;br /&gt;3.3.3 &amp;#30408;&amp;#21033;&amp;#27169;&amp;#24335;&amp;#20998;&amp;#26512;&lt;br /&gt;3.3.4 &amp;#27169;&amp;#24335;&amp;#20248;&amp;#21155;&amp;#21183;&lt;br /&gt;3.4 &amp;#27963;&amp;#21160;&amp;#36164;&amp;#28304;&amp;#22411;&amp;#21830;&amp;#19994;&amp;#27169;&amp;#24335;&lt;br /&gt;3.4.1 &amp;#21830;&amp;#19994;&amp;#27169;&amp;#24335;&amp;#20998;&amp;#26512;&lt;br /&gt;3.4.2 &amp;#36816;&amp;#33829;&amp;#27169;&amp;#24335;&amp;#20998;&amp;#26512;&lt;br /&gt;3.4.3 &amp;#30408;&amp;#21033;&amp;#27169;&amp;#24335;&amp;#20998;&amp;#26512;&lt;br /&gt;3.4.4 &amp;#27169;&amp;#24335;&amp;#20248;&amp;#21155;&amp;#21183;&lt;/p&gt;&lt;p&gt;&amp;#31532;4&amp;#31456;&amp;#65306;&amp;#20013;&amp;#22269;&amp;#32852;&amp;#21512;&amp;#21150;&amp;#20844;&amp;#34892;&amp;#19994;&amp;#21306;&amp;#22495;&amp;#21457;&amp;#23637;&amp;#29616;&amp;#29366;&amp;#21450;&amp;#28508;&amp;#21147;&amp;#20998;&amp;#26512;&lt;br /&gt;4.1 &amp;#32852;&amp;#21512;&amp;#21150;&amp;#20844;&amp;#31354;&amp;#38388;&amp;#21306;&amp;#22495;&amp;#21457;&amp;#23637;&amp;#29616;&amp;#29366;&amp;#21450;&amp;#28508;&amp;#21147;&amp;#20998;&amp;#26512;&lt;br /&gt;4.1.1 &amp;#21271;&amp;#20140;&amp;#32852;&amp;#21512;&amp;#21150;&amp;#20844;&amp;#34892;&amp;#19994;&amp;#21457;&amp;#23637;&amp;#29616;&amp;#29366;&amp;#21450;&amp;#28508;&amp;#21147;&amp;#20998;&amp;#26512;&lt;br /&gt;&amp;#65288;1&amp;#65289;&amp;#21271;&amp;#20140;&amp;#32852;&amp;#21512;&amp;#21150;&amp;#20844;&amp;#21457;&amp;#23637;&amp;#29616;&amp;#29366;&lt;br /&gt;&amp;#65288;2&amp;#65289;&amp;#21271;&amp;#20140;&amp;#32852;&amp;#21512;&amp;#21150;&amp;#20844;&amp;#21457;&amp;#23637;&amp;#29305;&amp;#24449;&lt;br /&gt;&amp;#65288;3&amp;#65289;&amp;#21271;&amp;#20140;&amp;#32852;&amp;#21512;&amp;#21150;&amp;#20844;&amp;#32463;&amp;#20856;&amp;#26696;&amp;#20363;&lt;br /&gt;&amp;#65288;4&amp;#65289;&amp;#21271;&amp;#20140;&amp;#32852;&amp;#21512;&amp;#21150;&amp;#20844;&amp;#21457;&amp;#23637;&amp;#28508;&amp;#21147;&amp;#20998;&amp;#26512;&lt;br /&gt;4.1.2 &amp;#19978;&amp;#28023;&amp;#32852;&amp;#21512;&amp;#21150;&amp;#20844;&amp;#34892;&amp;#19994;&amp;#21457;&amp;#23637;&amp;#29616;&amp;#29366;&amp;#21450;&amp;#28508;&amp;#21147;&amp;#20998;&amp;#26512;&lt;br /&gt;&amp;#65288;1&amp;#65289;&amp;#19978;&amp;#28023;&amp;#32852;&amp;#21512;&amp;#21150;&amp;#20844;&amp;#21457;&amp;#23637;&amp;#29616;&amp;#29366;&lt;br /&gt;&amp;#65288;2&amp;#65289;&amp;#19978;&amp;#28023;&amp;#32852;&amp;#21512;&amp;#21150;&amp;#20844;&amp;#21457;&amp;#23637;&amp;#29305;&amp;#24449;&lt;br /&gt;&amp;#65288;3&amp;#65289;&amp;#19978;&amp;#28023;&amp;#32852;&amp;#21512;&amp;#21150;&amp;#20844;&amp;#32463;&amp;#20856;&amp;#26696;&amp;#20363;&lt;br /&gt;&amp;#65288;4&amp;#65289;&amp;#19978;&amp;#28023;&amp;#32852;&amp;#21512;&amp;#21150;&amp;#20844;&amp;#21457;&amp;#23637;&amp;#28508;&amp;#21147;&amp;#20998;&amp;#26512;&lt;br /&gt;4.1.3 &amp;#24191;&amp;#24030;&amp;#32852;&amp;#21512;&amp;#21150;&amp;#20844;&amp;#34892;&amp;#19994;&amp;#21457;&amp;#23637;&amp;#29616;&amp;#29366;&amp;#21450;&amp;#28508;&amp;#21147;&amp;#20998;&amp;#26512;&lt;br /&gt;&amp;#65288;1&amp;#65289;&amp;#24191;&amp;#24030;&amp;#32852;&amp;#21512;&amp;#21150;&amp;#20844;&amp;#21457;&amp;#23637;&amp;#29616;&amp;#29366;&lt;br /&gt;&amp;#65288;2&amp;#65289;&amp;#24191;&amp;#24030;&amp;#32852;&amp;#21512;&amp;#21150;&amp;#20844;&amp;#21457;&amp;#23637;&amp;#29305;&amp;#24449;&lt;br /&gt;&amp;#65288;3&amp;#65289;&amp;#24191;&amp;#24030;&amp;#32852;&amp;#21512;&amp;#21150;&amp;#20844;&amp;#32463;&amp;#20856;&amp;#26696;&amp;#20363;&lt;br /&gt;&amp;#65288;4&amp;#65289;&amp;#24191;&amp;#24030;&amp;#32852;&amp;#21512;&amp;#21150;&amp;#20844;&amp;#21457;&amp;#23637;&amp;#28508;&amp;#21147;&amp;#20998;&amp;#26512;&lt;br /&gt;4.1.4 &amp;#28145;&amp;#22323;&amp;#32852;&amp;#21512;&amp;#21150;&amp;#20844;&amp;#34892;&amp;#19994;&amp;#21457;&amp;#23637;&amp;#29616;&amp;#29366;&amp;#21450;&amp;#28508;&amp;#21147;&amp;#20998;&amp;#26512;&lt;br /&gt;&amp;#65288;1&amp;#65289;&amp;#28145;&amp;#22323;&amp;#32852;&amp;#21512;&amp;#21150;&amp;#20844;&amp;#21457;&amp;#23637;&amp;#29616;&amp;#29366;&lt;br /&gt;&amp;#65288;2&amp;#65289;&amp;#28145;&amp;#22323;&amp;#32852;&amp;#21512;&amp;#21150;&amp;#20844;&amp;#21457;&amp;#23637;&amp;#29305;&amp;#24449;&lt;br /&gt;&amp;#65288;3&amp;#65289;&amp;#28145;&amp;#22323;&amp;#32852;&amp;#21512;&amp;#21150;&amp;#20844;&amp;#32463;&amp;#20856;&amp;#26696;&amp;#20363;&lt;br /&gt;&amp;#65288;4&amp;#65289;&amp;#28145;&amp;#22323;&amp;#32852;&amp;#21512;&amp;#21150;&amp;#20844;&amp;#21457;&amp;#23637;&amp;#28508;&amp;#21147;&amp;#20998;&amp;#26512;&lt;br /&gt;4.1.5 &amp;#26032;&amp;#19968;&amp;#32447;&amp;#22478;&amp;#24066;&amp;#32852;&amp;#21512;&amp;#21150;&amp;#20844;&amp;#34892;&amp;#19994;&amp;#21457;&amp;#23637;&amp;#29616;&amp;#29366;&amp;#21450;&amp;#28508;&amp;#21147;&amp;#20998;&amp;#26512;&lt;br /&gt;&amp;#65288;1&amp;#65289;&amp;#25104;&amp;#37117;&lt;br /&gt;&amp;#65288;2&amp;#65289;&amp;#26477;&amp;#24030;&lt;br /&gt;&amp;#65288;3&amp;#65289;&amp;#27494;&amp;#27721;&lt;/p&gt;&lt;p&gt;&amp;#31532;5&amp;#31456;&amp;#65306;&amp;#20013;&amp;#22269;&amp;#32852;&amp;#21512;&amp;#21150;&amp;#20844;&amp;#31354;&amp;#38388;&amp;#24179;&amp;#21488;&amp;#24314;&amp;#35774;&amp;#21450;&amp;#35268;&amp;#21010;&amp;#24067;&amp;#23616;&lt;br /&gt;5.1 &amp;#32852;&amp;#21512;&amp;#21150;&amp;#20844;&amp;#31354;&amp;#38388;&amp;#24179;&amp;#21488;&amp;#24314;&amp;#35774;&amp;#35201;&amp;#32032;&lt;br /&gt;5.1.1 &amp;#21150;&amp;#20844;&amp;#22522;&amp;#30784;&amp;#35774;&amp;#26045;&amp;#24314;&amp;#35774;&lt;br /&gt;5.1.2 &amp;#26234;&amp;#33021;&amp;#21150;&amp;#20844;&amp;#31995;&amp;#32479;&amp;#24314;&amp;#35774;&lt;br /&gt;5.1.3 &amp;#31649;&amp;#29702;&amp;#31995;&amp;#32479;&amp;#24314;&amp;#35774;&lt;br /&gt;5.1.4 &amp;#31038;&amp;#21306;&amp;#24314;&amp;#35774;&lt;br /&gt;5.1.5 &amp;#20225;&amp;#19994;&amp;#26381;&amp;#21153;&amp;#35201;&amp;#32032;&amp;#24314;&amp;#35774;&lt;br /&gt;&amp;#65288;1&amp;#65289;&amp;#36130;&amp;#21153;&amp;#27861;&amp;#21153;&amp;#24037;&amp;#21830;&amp;#31867;&lt;br /&gt;&amp;#65288;2&amp;#65289;&amp;#34701;&amp;#36164;&amp;#37329;&amp;#34701;&amp;#31867;&lt;br /&gt;&amp;#65288;3&amp;#65289;&amp;#33829;&amp;#38144;&amp;#25512;&amp;#24191;&amp;#31867;&lt;br /&gt;&amp;#65288;4&amp;#65289;&amp;#20154;&amp;#21147;&amp;#36164;&amp;#28304;&amp;#31867;&lt;br /&gt;&amp;#65288;5&amp;#65289;&amp;#25216;&amp;#26415;&amp;#26381;&amp;#21153;&amp;#19982;&amp;#25903;&amp;#25345;&amp;#31867;&lt;br /&gt;5.2 &amp;#32852;&amp;#21512;&amp;#21150;&amp;#20844;&amp;#34892;&amp;#19994;&amp;#21306;&amp;#22495;&amp;#24067;&amp;#23616;&amp;#20998;&amp;#26512;&lt;br /&gt;5.2.1 &amp;#32852;&amp;#21512;&amp;#21150;&amp;#20844;&amp;#31354;&amp;#38388;&amp;#21306;&amp;#22495;&amp;#24067;&amp;#23616;&amp;#21407;&amp;#21017;&lt;br /&gt;5.2.2 &amp;#32852;&amp;#21512;&amp;#21150;&amp;#20844;&amp;#31354;&amp;#38388;&amp;#22320;&amp;#27573;&amp;#36873;&amp;#22336;&amp;#26631;&amp;#20934;&lt;br /&gt;&amp;#65288;1&amp;#65289;&amp;#22320;&amp;#29702;&amp;#20301;&amp;#32622;&lt;br /&gt;&amp;#65288;2&amp;#65289;&amp;#21830;&amp;#19994;&amp;#20215;&amp;#20540;&lt;br /&gt;&amp;#65288;3&amp;#65289;&amp;#35013;&amp;#20462;&amp;#39118;&amp;#26684;&lt;br /&gt;&amp;#65288;4&amp;#65289;&amp;#31199;&amp;#37329;&amp;#25104;&amp;#26412;&lt;br /&gt;5.3 &amp;#32852;&amp;#21512;&amp;#21150;&amp;#20844;&amp;#34892;&amp;#19994;&amp;#31354;&amp;#38388;&amp;#35268;&amp;#21010;&amp;#20998;&amp;#26512;&lt;br /&gt;5.3.1 &amp;#32852;&amp;#21512;&amp;#21150;&amp;#20844;&amp;#31354;&amp;#38388;&amp;#35774;&amp;#35745;&amp;#21407;&amp;#21017;&lt;br /&gt;&amp;#65288;1&amp;#65289;&amp;#25972;&amp;#20307;&amp;#24615;&amp;#35774;&amp;#35745;&lt;br /&gt;&amp;#65288;2&amp;#65289;&amp;#31354;&amp;#38388;&amp;#24320;&amp;#25918;&amp;#24615;&lt;br /&gt;&amp;#65288;3&amp;#65289;&amp;#31354;&amp;#38388;&amp;#20154;&amp;#24615;&amp;#21270;&lt;br /&gt;&amp;#65288;4&amp;#65289;&amp;#31354;&amp;#38388;&amp;#28789;&amp;#27963;&amp;#24615;&lt;br /&gt;&amp;#65288;5&amp;#65289;&amp;#31354;&amp;#38388;&amp;#20010;&amp;#24615;&amp;#21270;&lt;br /&gt;&amp;#65288;6&amp;#65289;&amp;#31354;&amp;#38388;&amp;#27969;&amp;#21160;&amp;#24615;&lt;br /&gt;&amp;#65288;7&amp;#65289;&amp;#32463;&amp;#27982;&amp;#36866;&amp;#29992;&amp;#24615;&lt;br /&gt;5.3.2 &amp;#32852;&amp;#21512;&amp;#21150;&amp;#20844;&amp;#31354;&amp;#38388;&amp;#39118;&amp;#26684;&amp;#35774;&amp;#35745;&amp;#31574;&amp;#30053;&lt;br /&gt;&amp;#65288;1&amp;#65289;&amp;#22797;&amp;#21512;&amp;#24179;&amp;#38754;&amp;#21151;&amp;#33021;&amp;#24067;&amp;#23616;&lt;br /&gt;&amp;#65288;2&amp;#65289;&amp;#31038;&amp;#21306;&amp;#21270;&amp;#30340;&amp;#31354;&amp;#38388;&amp;#32452;&amp;#32455;&amp;#24418;&amp;#24335;&lt;br /&gt;&amp;#65288;3&amp;#65289;&amp;#20010;&amp;#24615;&amp;#21270;&amp;#30340;&amp;#31354;&amp;#38388;&amp;#39118;&amp;#26684;&amp;#35774;&amp;#35745;&lt;br /&gt;&amp;#65288;4&amp;#65289;&amp;#24180;&amp;#36731;&amp;#21270;&amp;#30340;&amp;#31354;&amp;#38388;&amp;#20154;&amp;#24615;&amp;#21270;&amp;#35774;&amp;#35745;&lt;br /&gt;&amp;#65288;5&amp;#65289;&amp;#20449;&amp;#24687;&amp;#21270;&amp;#30340;&amp;#31354;&amp;#38388;&amp;#24212;&amp;#29992;&lt;/p&gt;&lt;p&gt;&amp;#31532;6&amp;#31456;&amp;#65306;&amp;#20013;&amp;#22269;&amp;#32852;&amp;#21512;&amp;#21150;&amp;#20844;&amp;#34892;&amp;#19994;&amp;#20225;&amp;#19994;&amp;#26696;&amp;#20363;&amp;#20998;&amp;#26512;&lt;br /&gt;6.1 &amp;#20248;&amp;#23458;&amp;#24037;&amp;#22330;&amp;#20998;&amp;#26512;&lt;br /&gt;6.1.1 &amp;#20248;&amp;#23458;&amp;#24037;&amp;#22330;&amp;#32972;&amp;#26223;&amp;#20171;&amp;#32461;&lt;br /&gt;6.1.2 &amp;#20248;&amp;#23458;&amp;#24037;&amp;#22330;&amp;#36816;&amp;#33829;&amp;#27169;&amp;#24335;&amp;#20998;&amp;#26512;&lt;br /&gt;6.1.3 &amp;#20248;&amp;#23458;&amp;#24037;&amp;#22330;&amp;#30408;&amp;#21033;&amp;#28192;&amp;#36947;&amp;#20998;&amp;#26512;&lt;br /&gt;6.1.4 &amp;#20248;&amp;#23458;&amp;#24037;&amp;#22330;&amp;#21306;&amp;#22495;&amp;#24067;&amp;#23616;&amp;#20998;&amp;#26512;&lt;br /&gt;6.1.5 &amp;#20248;&amp;#23458;&amp;#24037;&amp;#22330;&amp;#29305;&amp;#33394;&amp;#20998;&amp;#26512;&lt;br /&gt;6.2 Wework&amp;#20013;&amp;#22269;&amp;#20998;&amp;#26512;&lt;br /&gt;6.2.1 Wework&amp;#20013;&amp;#22269;&amp;#32972;&amp;#26223;&amp;#20171;&amp;#32461;&lt;br /&gt;6.2.2 Wework&amp;#20013;&amp;#22269;&amp;#36816;&amp;#33829;&amp;#27169;&amp;#24335;&amp;#20998;&amp;#26512;&lt;br /&gt;6.2.3 Wework&amp;#20013;&amp;#22269;&amp;#30408;&amp;#21033;&amp;#28192;&amp;#36947;&amp;#20998;&amp;#26512;&lt;br /&gt;6.2.4 Wework&amp;#20013;&amp;#22269;&amp;#21306;&amp;#22495;&amp;#24067;&amp;#23616;&amp;#20998;&amp;#26512;&lt;br /&gt;6.2.5 Wework&amp;#20013;&amp;#22269;&amp;#29305;&amp;#33394;&amp;#20998;&amp;#26512;&lt;br /&gt;6.3 &amp;#35064;&amp;#24515;&amp;#31038;&amp;#20998;&amp;#26512;&lt;br /&gt;6.3.1 &amp;#35064;&amp;#24515;&amp;#31038;&amp;#32972;&amp;#26223;&amp;#20171;&amp;#32461;&lt;br /&gt;6.3.2 &amp;#35064;&amp;#24515;&amp;#31038;&amp;#36816;&amp;#33829;&amp;#27169;&amp;#24335;&amp;#20998;&amp;#26512;&lt;br /&gt;6.3.3 &amp;#35064;&amp;#24515;&amp;#31038;&amp;#30408;&amp;#21033;&amp;#28192;&amp;#36947;&amp;#20998;&amp;#26512;&lt;br /&gt;6.3.4 &amp;#35064;&amp;#24515;&amp;#31038;&amp;#21306;&amp;#22495;&amp;#24067;&amp;#23616;&amp;#20998;&amp;#26512;&lt;br /&gt;6.3.5 &amp;#35064;&amp;#24515;&amp;#31038;&amp;#29305;&amp;#33394;&amp;#20998;&amp;#26512;&lt;br /&gt;6.4 SOHO3Q&amp;#20998;&amp;#26512;&lt;br /&gt;6.4.1 SOHO3Q&amp;#32972;&amp;#26223;&amp;#20171;&amp;#32461;&lt;br /&gt;6.4.2 SOHO3Q&amp;#36816;&amp;#33829;&amp;#27169;&amp;#24335;&amp;#20998;&amp;#26512;&lt;br /&gt;6.4.3 SOHO3Q&amp;#30408;&amp;#21033;&amp;#28192;&amp;#36947;&amp;#20998;&amp;#26512;&lt;br /&gt;6.4.4 SOHO3Q&amp;#21306;&amp;#22495;&amp;#24067;&amp;#23616;&amp;#20998;&amp;#26512;&lt;br /&gt;6.4.5 SOHO3Q&amp;#29305;&amp;#33394;&amp;#20998;&amp;#26512;&lt;br /&gt;6.5 &amp;#27690;&amp;#31354;&amp;#38388;&amp;#20998;&amp;#26512;&lt;br /&gt;6.5.1 &amp;#27690;&amp;#31354;&amp;#38388;&amp;#32972;&amp;#26223;&amp;#20171;&amp;#32461;&lt;br /&gt;6.5.2 &amp;#27690;&amp;#31354;&amp;#38388;&amp;#36816;&amp;#33829;&amp;#27169;&amp;#24335;&amp;#20998;&amp;#26512;&lt;br /&gt;6.5.3 &amp;#27690;&amp;#31354;&amp;#38388;&amp;#30408;&amp;#21033;&amp;#28192;&amp;#36947;&amp;#20998;&amp;#26512;&lt;br /&gt;6.5.4 &amp;#27690;&amp;#31354;&amp;#38388;&amp;#21306;&amp;#22495;&amp;#24067;&amp;#23616;&amp;#20998;&amp;#26512;&lt;br /&gt;6.5.5 &amp;#27690;&amp;#31354;&amp;#38388;&amp;#29305;&amp;#33394;&amp;#20998;&amp;#26512;&lt;/p&gt;&lt;p&gt;&amp;#31532;7&amp;#31456;&amp;#65306;&amp;#20013;&amp;#22269;&amp;#32852;&amp;#21512;&amp;#21150;&amp;#20844;&amp;#34892;&amp;#19994;&amp;#25237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32852;&amp;#21512;&amp;#21150;&amp;#20844;&amp;#34892;&amp;#19994;&amp;#25237;&amp;#34701;&amp;#36164;&amp;#29616;&amp;#29366;&amp;#20998;&amp;#26512;&lt;br /&gt;7.1.1 &amp;#32852;&amp;#21512;&amp;#21150;&amp;#20844;&amp;#34892;&amp;#19994;&amp;#39118;&amp;#38505;&amp;#25237;&amp;#36164;&amp;#35268;&amp;#27169;&amp;#20998;&amp;#26512;&lt;br /&gt;7.1.2 &amp;#32852;&amp;#21512;&amp;#21150;&amp;#20844;&amp;#34892;&amp;#19994;&amp;#39118;&amp;#38505;&amp;#25237;&amp;#36164;&amp;#36827;&amp;#24230;&amp;#20998;&amp;#26512;&lt;br /&gt;7.2 &amp;#37325;&amp;#28857;&amp;#20225;&amp;#19994;&amp;#25237;&amp;#34701;&amp;#36164;&amp;#20998;&amp;#26512;&lt;br /&gt;7.2.1 &amp;#20248;&amp;#23458;&amp;#24037;&amp;#22330;&amp;#25237;&amp;#34701;&amp;#36164;&amp;#24773;&amp;#20917;&amp;#20998;&amp;#26512;&lt;br /&gt;7.2.2 &amp;#27690;&amp;#31354;&amp;#38388;&amp;#25237;&amp;#34701;&amp;#36164;&amp;#24773;&amp;#20917;&amp;#20998;&amp;#26512;&lt;br /&gt;7.3 &amp;#34892;&amp;#19994;&amp;#25237;&amp;#34701;&amp;#36164;&amp;#24773;&amp;#20917;&amp;#20998;&amp;#26512;&lt;br /&gt;7.3.1 &amp;#28909;&amp;#28526;&amp;#28044;&amp;#36807;&amp;#65292;&amp;#29702;&amp;#24615;&amp;#22238;&amp;#24402;&lt;br /&gt;7.3.2 &amp;#22836;&amp;#37096;&amp;#25928;&amp;#24212;&amp;#26174;&amp;#29616;&lt;/p&gt;&lt;p&gt;&amp;#31532;8&amp;#31456;&amp;#65306;&amp;#20013;&amp;#22269;&amp;#32852;&amp;#21512;&amp;#21150;&amp;#20844;&amp;#34892;&amp;#19994;&amp;#25237;&amp;#36164;&amp;#28508;&amp;#21147;&amp;#19982;&amp;#24066;&amp;#22330;&amp;#26426;&amp;#20250;&amp;#20998;&amp;#26512;&lt;br /&gt;8.1 &amp;#20013;&amp;#22269;&amp;#32852;&amp;#21512;&amp;#21150;&amp;#20844;&amp;#34892;&amp;#19994;&amp;#21457;&amp;#23637;&amp;#21069;&amp;#26223;&amp;#39044;&amp;#27979;&lt;br /&gt;8.1.1 &amp;#34892;&amp;#19994;&amp;#25512;&amp;#21160;&amp;#22240;&amp;#32032;&amp;#20998;&amp;#26512;&lt;br /&gt;&amp;#65288;1&amp;#65289;&amp;#25919;&amp;#31574;&amp;#25903;&amp;#25345;&amp;#22240;&amp;#32032;&lt;br /&gt;&amp;#65288;2&amp;#65289;&amp;#25216;&amp;#26415;&amp;#25512;&amp;#21160;&amp;#22240;&amp;#32032;&lt;br /&gt;&amp;#65288;3&amp;#65289;&amp;#24066;&amp;#22330;&amp;#38656;&amp;#27714;&amp;#22240;&amp;#32032;&lt;br /&gt;8.1.2 &amp;#34892;&amp;#19994;&amp;#21457;&amp;#23637;&amp;#35268;&amp;#27169;&amp;#39044;&amp;#27979;&lt;br /&gt;8.2 &amp;#20013;&amp;#22269;&amp;#32852;&amp;#21512;&amp;#21150;&amp;#20844;&amp;#34892;&amp;#19994;&amp;#21457;&amp;#23637;&amp;#36235;&amp;#21183;&amp;#39044;&amp;#27979;&lt;br /&gt;8.2.1 &amp;#34892;&amp;#19994;&amp;#25972;&amp;#20307;&amp;#36235;&amp;#21183;&amp;#39044;&amp;#27979;&lt;br /&gt;8.2.2 &amp;#24066;&amp;#22330;&amp;#31454;&amp;#20105;&amp;#26684;&amp;#23616;&amp;#39044;&amp;#27979;&lt;br /&gt;8.3 &amp;#20013;&amp;#22269;&amp;#32852;&amp;#21512;&amp;#21150;&amp;#20844;&amp;#34892;&amp;#19994;&amp;#25237;&amp;#36164;&amp;#28508;&amp;#21147;&amp;#20998;&amp;#26512;&lt;br /&gt;8.3.1 &amp;#32852;&amp;#21512;&amp;#21150;&amp;#20844;&amp;#25237;&amp;#36164;&amp;#20215;&amp;#20540;&amp;#20998;&amp;#26512;&lt;br /&gt;8.3.2 &amp;#32852;&amp;#21512;&amp;#21150;&amp;#20844;&amp;#25237;&amp;#36164;&amp;#28508;&amp;#21147;&amp;#20998;&amp;#26512;&lt;br /&gt;8.4 &amp;#20013;&amp;#22269;&amp;#32852;&amp;#21512;&amp;#21150;&amp;#20844;&amp;#34892;&amp;#19994;&amp;#25237;&amp;#36164;&amp;#26426;&amp;#20250;&amp;#20998;&amp;#26512;&lt;br /&gt;8.4.1 &amp;#32852;&amp;#21512;&amp;#21150;&amp;#20844;&amp;#31354;&amp;#38388;&amp;#24066;&amp;#22330;&amp;#31354;&amp;#30333;&amp;#28857;&amp;#20998;&amp;#26512;&lt;br /&gt;8.4.2 &amp;#22269;&amp;#20869;&amp;#22806;&amp;#32852;&amp;#21512;&amp;#21150;&amp;#20844;&amp;#35206;&amp;#30422;&amp;#29575;&amp;#23545;&amp;#27604;&lt;br /&gt;8.4.3 &amp;#32852;&amp;#21512;&amp;#21150;&amp;#20844;&amp;#34892;&amp;#19994;&amp;#25237;&amp;#36164;&amp;#26426;&amp;#20250;&amp;#20998;&amp;#26512;&lt;br /&gt;&amp;#65288;1&amp;#65289;&amp;#20215;&amp;#20540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/p&gt;&lt;p&gt;&amp;#31532;9&amp;#31456;&amp;#65306;&amp;#20013;&amp;#22269;&amp;#32852;&amp;#21512;&amp;#21150;&amp;#20844;&amp;#31354;&amp;#38388;&amp;#25307;&amp;#21830;&amp;#24341;&amp;#36164;&amp;#19982;&amp;#25237;&amp;#36164;&amp;#35268;&amp;#21010;&lt;br /&gt;9.1 &amp;#20013;&amp;#22269;&amp;#32852;&amp;#21512;&amp;#21150;&amp;#20844;&amp;#34892;&amp;#19994;&amp;#25307;&amp;#21830;&amp;#24341;&amp;#36164;&amp;#36335;&amp;#24452;&amp;#19982;&amp;#27169;&amp;#24335;&lt;br /&gt;9.1.1 &amp;#32852;&amp;#21512;&amp;#21150;&amp;#20844;&amp;#25307;&amp;#21830;&amp;#24341;&amp;#36164;&amp;#26041;&amp;#24335;&amp;#19982;&amp;#36335;&amp;#24452;&lt;br /&gt;&amp;#65288;1&amp;#65289;&amp;#20135;&amp;#19994;&amp;#38142;&amp;#25307;&amp;#21830;&amp;#24341;&amp;#36164;&lt;br /&gt;&amp;#65288;2&amp;#65289;&amp;#20135;&amp;#19994;&amp;#22253;&amp;#21306;&amp;#25307;&amp;#21830;&amp;#24341;&amp;#36164;&lt;br /&gt;&amp;#65288;3&amp;#65289;&amp;#20135;&amp;#19994;&amp;#22522;&amp;#37329;&amp;#25307;&amp;#21830;&lt;br /&gt;&amp;#65288;4&amp;#65289;&amp;#20114;&amp;#32852;&amp;#32593;&amp;#31038;&amp;#32676;&amp;#25307;&amp;#21830;&amp;#24341;&amp;#36164;&lt;br /&gt;&amp;#65288;5&amp;#65289;&amp;#22823;&amp;#25968;&amp;#25454;&amp;#25307;&amp;#21830;&amp;#24341;&amp;#36164;&lt;br /&gt;9.1.2 &amp;#32852;&amp;#21512;&amp;#21150;&amp;#20844;&amp;#25307;&amp;#21830;&amp;#24341;&amp;#36164;&amp;#20856;&amp;#22411;&amp;#27169;&amp;#24335;&lt;br /&gt;9.2 &amp;#20013;&amp;#22269;&amp;#32852;&amp;#21512;&amp;#21150;&amp;#20844;&amp;#34892;&amp;#19994;&amp;#25307;&amp;#21830;&amp;#24341;&amp;#36164;&amp;#20856;&amp;#22411;&amp;#31574;&amp;#30053;&lt;br /&gt;9.2.1 &amp;#32852;&amp;#21512;&amp;#21150;&amp;#20844;&amp;#25307;&amp;#21830;&amp;#20135;&amp;#21697;&amp;#31574;&amp;#30053;&lt;br /&gt;9.2.2 &amp;#32852;&amp;#21512;&amp;#21150;&amp;#20844;&amp;#25307;&amp;#21830;&amp;#20215;&amp;#26684;&amp;#31574;&amp;#30053;&lt;br /&gt;9.2.3 &amp;#32852;&amp;#21512;&amp;#21150;&amp;#20844;&amp;#25307;&amp;#21830;&amp;#28192;&amp;#36947;&amp;#31574;&amp;#30053;&lt;br /&gt;9.3 &amp;#20013;&amp;#22269;&amp;#32852;&amp;#21512;&amp;#21150;&amp;#20844;&amp;#34892;&amp;#19994;&amp;#25237;&amp;#36164;&amp;#35268;&amp;#21010;&amp;#24314;&amp;#35758;&lt;br /&gt;9.3.1 &amp;#23545;&amp;#32852;&amp;#21512;&amp;#21150;&amp;#20844;&amp;#34892;&amp;#19994;&amp;#21457;&amp;#23637;&amp;#30340;&amp;#25112;&amp;#30053;&amp;#24605;&amp;#32771;&lt;br /&gt;&amp;#65288;1&amp;#65289;&amp;#36816;&amp;#29992;&amp;#22823;&amp;#25968;&amp;#25454;&amp;#65292;&amp;#26356;&amp;#31934;&amp;#30830;&amp;#25552;&amp;#20379;&amp;#26381;&amp;#21153;&lt;br /&gt;&amp;#65288;2&amp;#65289;&amp;#19981;&amp;#20165;&amp;#20165;&amp;#25285;&amp;#24403;&amp;ldquo;&amp;#20108;&amp;#25151;&amp;#19996;&amp;rdquo;&amp;#35282;&amp;#33394;&amp;#65292;&amp;#20016;&amp;#23500;&amp;#25910;&amp;#20837;&amp;#32467;&amp;#26500;&lt;br /&gt;&amp;#65288;3&amp;#65289;&amp;#21033;&amp;#29992;REITs&amp;#21270;&amp;#65292;&amp;#20943;&amp;#36731;&amp;#36164;&amp;#37329;&amp;#36816;&amp;#36716;&amp;#21387;&amp;#21147;&lt;br /&gt;&amp;#65288;4&amp;#65289;&amp;#19982;&amp;#21830;&amp;#19994;&amp;#19994;&amp;#24577;&amp;#21512;&amp;#20316;&amp;#65292;&amp;#24320;&amp;#25299;&amp;#25512;&amp;#24191;&amp;#28192;&amp;#36947;&lt;br /&gt;9.3.2 &amp;#32852;&amp;#21512;&amp;#21150;&amp;#20844;&amp;#34892;&amp;#19994;&amp;#25237;&amp;#36164;&amp;#35268;&amp;#21010;&amp;#24314;&amp;#35758;&lt;/p&gt;&lt;p&gt;&amp;#22270;&amp;#34920;&amp;#30446;&amp;#24405;&lt;br /&gt;&amp;#22270;&amp;#34920;1&amp;#65306;&amp;#32852;&amp;#21512;&amp;#21150;&amp;#20844;&amp;#34892;&amp;#19994;&amp;#21457;&amp;#23637;&amp;#32972;&amp;#26223;&lt;br /&gt;&amp;#22270;&amp;#34920;2&amp;#65306;&amp;#32852;&amp;#21512;&amp;#21150;&amp;#20844;&amp;#19982;&amp;#20256;&amp;#32479;&amp;#21150;&amp;#20844;&amp;#31354;&amp;#38388;&amp;#30340;&amp;#21306;&amp;#21035;&lt;br /&gt;&amp;#22270;&amp;#34920;3&amp;#65306;&amp;#32852;&amp;#21512;&amp;#21150;&amp;#20844;&amp;#19982;&amp;#23413;&amp;#21270;&amp;#22120;&amp;#12289;&amp;#20247;&amp;#21019;&amp;#31354;&amp;#38388;&amp;#30340;&amp;#21306;&amp;#21035;&lt;br /&gt;&amp;#22270;&amp;#34920;4&amp;#65306;&amp;#32852;&amp;#21512;&amp;#21150;&amp;#20844;&amp;#34892;&amp;#19994;&amp;#21457;&amp;#23637;&amp;#20248;&amp;#21183;&amp;#20998;&amp;#26512;&lt;br /&gt;&amp;#22270;&amp;#34920;5&amp;#65306;2011-2021&amp;#24180;&amp;#20013;&amp;#22269;GDP&amp;#22686;&amp;#38271;&amp;#36235;&amp;#21183;&amp;#22270;&amp;#65288;&amp;#21333;&amp;#20301;&amp;#65306;&amp;#19975;&amp;#20159;&amp;#20803;&amp;#65292;%&amp;#65289;&lt;br /&gt;&amp;#22270;&amp;#34920;6&amp;#65306;2021&amp;#24180;&amp;#25105;&amp;#22269;&amp;#23439;&amp;#35266;&amp;#32463;&amp;#27982;&amp;#37096;&amp;#20998;&amp;#25351;&amp;#26631;&amp;#39044;&amp;#27979;&amp;#65288;&amp;#21333;&amp;#20301;&amp;#65306;%&amp;#65289;&lt;br /&gt;&amp;#22270;&amp;#34920;7&amp;#65306;&amp;#32852;&amp;#21512;&amp;#21150;&amp;#20844;&amp;#31354;&amp;#38388;&amp;#34892;&amp;#19994;&amp;#30456;&amp;#20851;&amp;#21457;&amp;#23637;&amp;#35268;&amp;#21010;&lt;br /&gt;&amp;#22270;&amp;#34920;8&amp;#65306;&amp;#32852;&amp;#21512;&amp;#21150;&amp;#20844;&amp;#31354;&amp;#38388;&amp;#22320;&amp;#26041;&amp;#23618;&amp;#38754;&amp;#30456;&amp;#20851;&amp;#25919;&amp;#31574;&amp;#26803;&amp;#29702;&lt;br /&gt;&amp;#22270;&amp;#34920;9&amp;#65306;2014-2021&amp;#24180;&amp;#20013;&amp;#22269;&amp;#20849;&amp;#20139;&amp;#32463;&amp;#27982;&amp;#24066;&amp;#22330;&amp;#35268;&amp;#27169;&amp;#65288;&amp;#21333;&amp;#20301;&amp;#65306;&amp;#19975;&amp;#20159;&amp;#20803;&amp;#65289;&lt;br /&gt;&amp;#22270;&amp;#34920;10&amp;#65306;&amp;#20013;&amp;#22269;&amp;#20113;&amp;#35745;&amp;#31639;&amp;#20135;&amp;#19994;&amp;#20135;&amp;#21697;&amp;#21644;&amp;#26381;&amp;#21153;&amp;#21457;&amp;#23637;&amp;#36235;&amp;#21183;&amp;#31616;&amp;#26512;&lt;br /&gt;&amp;#22270;&amp;#34920;11&amp;#65306;&amp;#20013;&amp;#22269;&amp;#20113;&amp;#35745;&amp;#31639;&amp;#20135;&amp;#19994;&amp;#38142;&amp;#20225;&amp;#19994;&amp;#28508;&amp;#22312;&amp;#21457;&amp;#23637;&amp;#26041;&amp;#21521;&lt;br /&gt;&amp;#22270;&amp;#34920;12&amp;#65306;&amp;#20013;&amp;#22269;&amp;#32852;&amp;#21512;&amp;#21150;&amp;#20844;&amp;#34892;&amp;#19994;&amp;#21457;&amp;#23637;&amp;#26426;&amp;#36935;&amp;#19982;&amp;#23041;&amp;#32961;&amp;#20998;&amp;#26512;&lt;br /&gt;&amp;#22270;&amp;#34920;13&amp;#65306;2010-2021&amp;#24180;&amp;#20840;&amp;#29699;&amp;#32852;&amp;#21512;&amp;#21150;&amp;#20844;&amp;#31354;&amp;#38388;&amp;#25968;&amp;#37327;&amp;#21464;&amp;#21270;&amp;#24773;&amp;#20917;&amp;#65288;&amp;#21333;&amp;#20301;&amp;#65306;&amp;#20010;&amp;#65289;&lt;br /&gt;&amp;#22270;&amp;#34920;14&amp;#65306;2021&amp;#24180;&amp;#20840;&amp;#29699;&amp;#32852;&amp;#21512;&amp;#21150;&amp;#20844;&amp;#31354;&amp;#38388;&amp;#21306;&amp;#22495;&amp;#20998;&amp;#24067;&amp;#65288;&amp;#21333;&amp;#20301;&amp;#65306;%&amp;#65289;&lt;br /&gt;&amp;#22270;&amp;#34920;15&amp;#65306;2010&amp;#19982;2017&amp;#24180;&amp;#32654;&amp;#22269;&amp;#32852;&amp;#21512;&amp;#21150;&amp;#20844;&amp;#31354;&amp;#38388;&amp;#20837;&amp;#20303;&amp;#21464;&amp;#21270;&amp;#24773;&amp;#20917;&amp;#65288;&amp;#21333;&amp;#20301;&amp;#65306;%&amp;#65289;&lt;br /&gt;&amp;#22270;&amp;#34920;16&amp;#65306;2010-2021&amp;#24180;&amp;#32654;&amp;#22269;&amp;#32852;&amp;#21512;&amp;#21150;&amp;#20844;&amp;#31354;&amp;#38388;&amp;#25968;&amp;#37327;&amp;#21464;&amp;#21270;&amp;#24773;&amp;#20917;&amp;#65288;&amp;#21333;&amp;#20301;&amp;#65306;&amp;#20010;&amp;#65289;&lt;br /&gt;&amp;#22270;&amp;#34920;17&amp;#65306;2015-2021&amp;#24180;&amp;#20013;&amp;#22269;&amp;#32852;&amp;#21512;&amp;#21150;&amp;#20844;&amp;#31354;&amp;#38388;&amp;#36816;&amp;#33829;&amp;#38754;&amp;#31215;&amp;#24773;&amp;#20917;&amp;#65288;&amp;#21333;&amp;#20301;&amp;#65306;&amp;#19975;&amp;#24179;&amp;#26041;&amp;#31859;&amp;#65289;&lt;br /&gt;&amp;#22270;&amp;#34920;18&amp;#65306;&amp;#32852;&amp;#21512;&amp;#21150;&amp;#20844;&amp;#34892;&amp;#19994;&amp;#33258;&amp;#33829;&amp;#12289;&amp;#28151;&amp;#33829;&amp;#27169;&amp;#24335;&amp;#20248;&amp;#32570;&amp;#28857;&lt;br /&gt;&amp;#22270;&amp;#34920;19&amp;#65306;&amp;#32852;&amp;#21512;&amp;#21150;&amp;#20844;&amp;#34892;&amp;#19994;&amp;#25353;&amp;#36816;&amp;#33829;&amp;#21830;&amp;#20225;&amp;#19994;&amp;#23646;&amp;#24615;&amp;#21010;&amp;#20998;&lt;br /&gt;&amp;#22270;&amp;#34920;20&amp;#65306;2017-2021&amp;#24180;&amp;#20013;&amp;#22269;&amp;#32852;&amp;#21512;&amp;#21150;&amp;#20844;&amp;#31354;&amp;#38388;&amp;#24179;&amp;#21488;&amp;#25968;&amp;#37327;&amp;#65288;&amp;#21333;&amp;#20301;&amp;#65306;&amp;#23478;&amp;#65289;&lt;br /&gt;&amp;#22270;&amp;#34920;21&amp;#65306;&amp;#20013;&amp;#22269;&amp;#32852;&amp;#21512;&amp;#21150;&amp;#20844;&amp;#20225;&amp;#19994;&amp;#22402;&amp;#30452;&amp;#39046;&amp;#22495;&amp;#24067;&amp;#23616;&amp;#20107;&amp;#20214;&lt;br /&gt;&amp;#22270;&amp;#34920;22&amp;#65306;&amp;#20013;&amp;#22269;&amp;#32852;&amp;#21512;&amp;#21150;&amp;#20844;&amp;#34892;&amp;#19994;&amp;#36328;&amp;#30028;&amp;#21512;&amp;#20316;&amp;#21830;&amp;#19994;&amp;#27169;&amp;#24335;&lt;br /&gt;&amp;#22270;&amp;#34920;23&amp;#65306;2021&amp;#24180;&amp;#20013;&amp;#22269;&amp;#32852;&amp;#21512;&amp;#21150;&amp;#20844;&amp;#34892;&amp;#19994;&amp;#25910;&amp;#20837;&amp;#32467;&amp;#26500;&lt;br /&gt;&amp;#22270;&amp;#34920;24&amp;#65306;2021&amp;#24180;&amp;#20013;&amp;#22269;&amp;#32852;&amp;#21512;&amp;#21150;&amp;#20844;&amp;#34892;&amp;#19994;&amp;#25104;&amp;#26412;&amp;#32467;&amp;#26500;&lt;br /&gt;&amp;#22270;&amp;#34920;25&amp;#65306;2021&amp;#24180;&amp;#20013;&amp;#22269;&amp;#22478;&amp;#24066;&amp;#32852;&amp;#21512;&amp;#21150;&amp;#20844;&amp;#24179;&amp;#22343;&amp;#31199;&amp;#37329;&amp;#65288;&amp;#21333;&amp;#20301;&amp;#65306;&amp;#20803;/&amp;#13217;/&amp;#26376;&amp;#65289;&lt;br /&gt;&amp;#22270;&amp;#34920;26&amp;#65306;2021&amp;#24180;&amp;#20013;&amp;#22269;&amp;#32852;&amp;#21512;&amp;#21150;&amp;#20844;&amp;#22836;&amp;#37096;&amp;#20225;&amp;#19994;&amp;#20837;&amp;#20303;&amp;#29575;&amp;#21450;&amp;#20986;&amp;#26700;&amp;#29575;&amp;#24773;&amp;#20917;&amp;#65288;&amp;#21333;&amp;#20301;&amp;#65306;%&amp;#65292;&amp;#13217;/&amp;#20010;&amp;#65289;&lt;br /&gt;&amp;#22270;&amp;#34920;27&amp;#65306;2021&amp;#24180;&amp;#32852;&amp;#21512;&amp;#21150;&amp;#20844;&amp;#36816;&amp;#33829;&amp;#21830;&amp;#23454;&amp;#21147;&amp;#25490;&amp;#34892;&amp;#27036;TOP1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&amp;#31532;&amp;#19968;&amp;#26799;&amp;#38431;&amp;#32852;&amp;#21512;&amp;#21150;&amp;#20844;&amp;#20225;&amp;#19994;&amp;#29305;&amp;#24449;&lt;br /&gt;&amp;#22270;&amp;#34920;29&amp;#65306;&amp;#20248;&amp;#23458;&amp;#24037;&amp;#22330;&amp;#22522;&amp;#26412;&amp;#20449;&amp;#24687;&amp;#34920;&lt;br /&gt;&amp;#22270;&amp;#34920;30&amp;#65306;&amp;#20248;&amp;#23458;&amp;#24037;&amp;#22330;&amp;#26381;&amp;#21153;&amp;#29983;&amp;#24577;&amp;#22280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84.html"&gt;http://www.cction.com/report/202307/384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